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8 EQUIPE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MASCUL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YANN/RAPHAEL/GABRI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ESI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5T18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F1F9981754573B0079BC7452FDCD5_13</vt:lpwstr>
  </property>
  <property fmtid="{D5CDD505-2E9C-101B-9397-08002B2CF9AE}" pid="3" name="KSOProductBuildVer">
    <vt:lpwstr>1046-12.2.0.22549</vt:lpwstr>
  </property>
</Properties>
</file>